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lang w:val="en-GB"/>
        </w:rPr>
        <w:t>Review of Schindler´s list</w:t>
      </w:r>
      <w:r>
        <w:rPr>
          <w:lang w:val="en-GB"/>
        </w:rPr>
        <w:br/>
        <w:br/>
        <w:t>Oscar Schindler was a tall and stylish man with a well com haircut. He always wore nice and handsome suits with matching shoes. He liked women a lot; he was a typical women seducer. He went to a lot of parties with many women, champagne, SS-officers and so on. I think that he had a lot of authority and that he could make an impact on almost every person. Oscar was very self-confident and maybe it was that who gave him such an authority. At the beginning of the film he was only interested of earning money on the Jews. But during the war he became more and more human and started to really care about the Jews. It was that who made him write the list and buy his worker of the Nazis. So he changed from an egoist till a considerate and good man during the film.</w:t>
        <w:br/>
        <w:br/>
        <w:t xml:space="preserve">Amon Goeth was a quite a tall man who was a German Nazi. He was also a little bit fat and his health was not so good. Amon looked like a typical German Nazi; he had a Nazi uniform and well com hair. Goeth was a cold blood killer with almost no feelings at all. He could sit in his balcony and shoot Jews and other prisoners who worked in the concentration camp. If any worker did something wrong he would kill him at once without hesitation. Amon Goeth also partied a lot. He arranged many parties for the Nazis in the concentration camp. There he drank and danced with the ladies for the whole evening. He drank licker and any kinds of alcohol every day so he was almost drunk every evening. At the beginning of the film he was a cold blood killer without feelings but during the film he became more and more nice. Especially after that Oscar Schindler had talked to him several times about power and that the Jews should be treated nicer. He took bribes from Oscar and let him buy 1100 Jews from the German state. But he was still a Nazi and a man who hated the Jews. He was hanged 1946 in Krakow after his death penalty. </w:t>
        <w:br/>
        <w:br/>
        <w:t xml:space="preserve">Itzhak Stern was a quite short man with glasses. He didn’t have much hair on his head and he was a Jew. Itzhak Stern was a quite reserved Jewish businessman. Before the war he had a rather successful company but when the war broke out he lost his right to run a company. Then came Oscar Schindler to him and offered him an offer that made it possible for him to run the company from the ghetto and the concentration camp, but he wouldn’t get any money for it. But it would keep his company alive. He started to run the company from the ghetto and that made it possible for some Jews to work instead of being killed by the Nazis. When the company was moved to the concentration camp, Itzhak Stern made sure that so many Jews as possible could work in the factory instead of being killed by SS-officers. Itzhak made a big influence in Oscar Schindler and made him bring out his strong moral side. And it was that moral side who made Schindler wanted to write that list over his workers. So you could say in short words that Itzhak Stern was a very kind and considerate person who cared about he’s people. I don’t think that you could say that he changed so much during the film because he was the same person almost all the time. The only thing that changed during the film was his relationship with Schindler except that he became happier during the film and at the end he even started to make some jokes with Schindler. They became more and more better friends during the film and at the end they were very close to each other. </w:t>
        <w:br/>
        <w:br/>
        <w:t xml:space="preserve">In Schindler’s world there are many parties, women, champagne, luxury and things like that. He enjoys his life and spends a lot of money while the Jews run his company. Oscar partied with many officers in the German army and by doing that he got a lot of valuable high contacts. You could say that he doesn’t have to do much because there are other people who are taking care of his production and factory. The only useful thing he does is to save some Jews life by letting them work in his factory so they don’t get killed by Nazis. </w:t>
        <w:br/>
        <w:br/>
        <w:t xml:space="preserve">The world in the ghetto is very strict and hard for the Jews. They have to live by the Nazis rules and always obey them in every situation. They could never for example run a company and things like that, because it was only the Germans that could do such a thing. The Jews were forced to live in apartments with at least eighteen other people in the same apartment. It was hard to get food and water for the Jews because they were so many and there were so little of food and drink, so it was not enough for all of them. Surrounding the ghetto was a big stone wall with guards upon it in towers. So it was almost impossible to flee from the ghetto and if you managed to succeed you would probably get killed at once by Nazis outside the ghetto. It was different from the usual life in the ghetto but some of the Jews preferred it compare with a life in a concentration camp. Because it didn’t happened so much in the ghetto like it did in a concentration camp, it was much more peaceful there. But you could say that the ghetto was just a stop before the concentration camp or death right away. </w:t>
        <w:br/>
        <w:br/>
        <w:t xml:space="preserve">The world in the concentration camp was much worse than the world in the ghetto. Because there you had to work almost all day and if you didn’t work hard enough you were killed by the Nazis. The prisoners lived in small barracks with many other peoples. There were many diseases and epidemics in the concentration camp since it was an awful environment there. Some people were killed every day by SS-officers, some were shot to death and some were gassed. After that they were unregistered in the prisoner lists and then burn into flames. Many people were killed without any reason; a SS-officer or guard could just kill on Jew if he wanted to. That led to that many innocent people were killed. If a worker wasn’t healthy or if he did something wrong he was killed right away. Eventually every prisoner was going to die, because there were always new ones that arrived almost every day. So every prisoner who was sick or didn’t look healthy was either taken to the gas chambers or to the woods where they were shot by SS-officers. After that they did as they always did, burn up the bodies into ashes. The new arrivals were sorted by a SS-officer, the healthy and prosperous people were going in to the camp and the pregnant women and unhealthy people were sent directly to the gas chambers. </w:t>
        <w:br/>
        <w:br/>
        <w:t>I think that one of the main events in this film is when the Jews were transported to the ghetto in Krakow. The Nazis took their homes and forced them to live in a ghetto. Many of the Jews were killed because they refused to obey the Nazis. And there were also some people who hided in different places. When they thought that the Nazis were gone they came out of their hiding places and almost directly they were killed by Nazis who searched the buildings at night. Those who managed to survive were brought to the ghetto in Krakow to obey and live by the Nazis rules. This event was important because it gave Oscar Schindler the opportunity to start his factory and production, which saved many lives later on in the movie, and it brought Oscar and Itzhak Stern together.</w:t>
        <w:br/>
        <w:br/>
        <w:t xml:space="preserve">One more main event is when Oscar Schindler becomes human and starts to care about the Jews by buying them of the German state. He and Itzhak Stern wrote a list over all his workers and gave it to the Nazis. Those who were on that list were going to Oscar’s hometown where they were going to work in his factory. In other words, they were transported to Oscar’s hometown to be saved from the Nazis. But there was one thing that went wrong. Some women were transported to Auschwitz instead of Oscar’s hometown. But Oscar gave an officer a bribe and then the women were saved and transported to his factory. This event was very important for the Jews because Oscar managed to save 1100 by buying them from the Nazis. Instead of being transported to Auschwitz and die they were transported to Oscar, where they were safe. </w:t>
        <w:br/>
        <w:br/>
        <w:t xml:space="preserve">There are some scenes that made a great impact on me. One of them is when the Nazis dig up corpses from a few years before and burn them up into flames. That scene made an impact on me because it was terrible and scary to see how cruel the Nazis were in world war two. It’s not human to dig up already dead corpses and then burn them into flames. You should let them rest in peace but the Nazis had no compassion and they thought that Jews were slaves, not humans. </w:t>
        <w:br/>
        <w:br/>
        <w:t xml:space="preserve">There was also one scene when Oscar Schindler talked about power with Amon Goeth. Before Amon was a cruel, ice-cold murderer with no feelings at all. But when Oscar told him about what power was he started to change. He started to spare some Jews life in the concentration camp when they had done something wrong. I think that it is incredible that a man like Oscar Schindler can have such impact on an ice-cold murderer like Amon Goeth, which really fascinated me. </w:t>
        <w:br/>
        <w:br/>
        <w:t xml:space="preserve">The last scene of the film made also an impact in me. Oscar gets a information about that the war was over and he gatherers all of his workers in the factory and tells them that the war is over. He says that all of the Jews are free to search for their relatives after midnight and that he is going to flee from the country because he is a member of the Nazi party. He tells his SS-guards to go home to their families instead of killing the Jews because the war is already over. And when he is going to leave the country he gets thanked by his workers, especially Itzhak Stern. They tell him that they are very grateful for his help and that he should be proud over his achievement. Then Oscar realises that he could had saved more people by giving the German state more money or bribes. He falls down on his knees and starts to cry and then Itzhak and the other Jews told him that he had done enough and that that was good, that he was a good man. That made the greatest impact on me because it was very touching to see that a man like Oscar Schindler could change to a man who really cared about every Jew or other person that was in captivity by Germany. </w:t>
        <w:br/>
        <w:br/>
        <w:t xml:space="preserve">I think that it was a great film but it had a little bit slow tempo. The film has many things to tell the world, for example every nasty thing that the Nazis did to the Jews, how they were treated and so on. That and other things like how the Nazis forced the Jews to live in a awful place like the ghetto in Krakow and that concentration camp in Plaszow makes the film so meaningful and good since it has so much important and strong messages to tell. All of the actors were very good and I liked especially Liam Neeson who played Oscar Schindler because he was so self-confident and he had so much authority. I think that Steven Spielberg has really succeeded to relate how it was in the concentration camps, ghettos and so on in the world war two. Spielberg was very smart when decided to make a monochrome film of the book. Because you really get a feeling of being there in the film and it feels like these things are happening right now. You get a clear view how the Nazis were and how the life of a Jew was in the world war two. I think that this movie really reaches out to the world and touch everyone who sees it. If you haven’t seen it you should get on the first bus to the cinema and see it right away because I think it’s one of the greatest film that I ever seen in my life. </w:t>
        <w:br/>
        <w:br/>
        <w:br/>
        <w:br/>
        <w:br/>
      </w:r>
      <w:r>
        <w:rPr>
          <w:sz w:val="20"/>
          <w:szCs w:val="20"/>
          <w:lang w:val="en-GB"/>
        </w:rPr>
        <w:t xml:space="preserve">                                                                                                                                                                           Samuel Sedvall 9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44:00Z</dcterms:created>
  <dc:creator>Zammy</dc:creator>
  <dc:description/>
  <dc:language>en-US</dc:language>
  <cp:lastModifiedBy>Zammy</cp:lastModifiedBy>
  <dcterms:modified xsi:type="dcterms:W3CDTF">2007-03-13T14:41:00Z</dcterms:modified>
  <cp:revision>111</cp:revision>
  <dc:subject/>
  <dc:title>Review of Schindler´s list</dc:title>
</cp:coreProperties>
</file>